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МКДОУ г.Аши</w:t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иклограмма работы Хордукаш А.С. в подготовительной логопедической групп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57"/>
        <w:gridCol w:w="7380"/>
        <w:gridCol w:w="2883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 недел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й день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одержание работы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 в день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 – 1-е подгрупп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 – 2-е подгрупп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3.00 – индивидуальные заняти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7.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 – работа с документ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 – 1-е подгрупп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6.05 – 2-е подгрупп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7.00 – индивидуальные заняти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 – 1-е подгрупп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 – 2-е подгрупп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3.00 – индивидуальные заняти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7.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 – работа с документ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 – 1-е подгрупп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6.05 – 2-е подгрупп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7.00 – индивидуальные заняти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>
          <w:trHeight w:val="11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 – 1-е подгрупп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 – 2-е подгрупп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3.00 – индивидуальные заняти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8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01:00Z</dcterms:created>
  <dc:creator>Comp</dc:creator>
  <dc:description/>
  <cp:keywords/>
  <dc:language>en-US</dc:language>
  <cp:lastModifiedBy>Пользователь Windows</cp:lastModifiedBy>
  <dcterms:modified xsi:type="dcterms:W3CDTF">2013-11-11T09:17:00Z</dcterms:modified>
  <cp:revision>18</cp:revision>
  <dc:subject/>
  <dc:title/>
</cp:coreProperties>
</file>