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ВЗАИМОСВЯЗЬ РОДИТЕЛЕЙ И ЛОГОПЕДА В ПРЕОДОЛЕНИИ РЕЧЕВЫХ НАРУШЕНИЙ У ДЕТЕЙ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7720</wp:posOffset>
            </wp:positionH>
            <wp:positionV relativeFrom="paragraph">
              <wp:posOffset>324485</wp:posOffset>
            </wp:positionV>
            <wp:extent cx="2339340" cy="13442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ОГОПЕДИЧЕСКАЯ ЗАДАЧА -</w:t>
      </w:r>
      <w:r>
        <w:rPr>
          <w:rFonts w:cs="Times New Roman" w:ascii="Times New Roman" w:hAnsi="Times New Roman"/>
          <w:sz w:val="32"/>
          <w:szCs w:val="32"/>
        </w:rPr>
        <w:t xml:space="preserve"> сформировать у детей грамматически правильную, лексически богатую, фонетически четкую речь, которая должна подготовить ребёнка к обучению в школе. Невнятная речь ребёнка затрудняет его взаимоотношения с людьми, нередко накладывает отпечаток на характер ребёнк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632423"/>
          <w:sz w:val="32"/>
          <w:szCs w:val="32"/>
          <w:u w:val="single"/>
        </w:rPr>
        <w:t>Родители должны формировать правильное отношение к речевому нарушению у ребенка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угать ребенка за неправильную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навязчиво исправлять неправильное произ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острять внимание на запинках и повторах слогов и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ть позитивный настрой ребенка на занятия с педагогам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оме того,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. Особое внимание родители должны уделять выполнению домашних логопедических заданий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Чем чаще вы будете заниматься, тем быстрее исправленный звук закрепится в речи. Упражнения в идеале должны быть ежедневными. Задача логопеда – поставить звук, автоматизировать его в слогах, словах, но если домашних занятий будет недостаточно, то заметных продвижений может и не быть. Работу по автоматизации исправленных звуков можно сравнить со спортом: результат зависит от тренировок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должны следить за правильностью собственной речи. Речь должна быть четкой, ясной, грамотной, выразительной. Важно, как общаются взрослые не только с ребёнком, но и между, – ведь это их речь воспринимается, как норм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 чаще читайте (произведения Корнея Чуковского, С.Я. Маршака, Н. Носова, Мамина – Сибиряка, Пришвина, Чарушина о животных, стихи Агнии Барто, сказки Братьев Гримм и т.д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лице наблюдайте за птицами, деревьями, людьми, явлениями природы, обсуждайте с детьми увиденное. Играйте вместе с ребенком, налаживайте речевой, эмоциональный контакт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ДИДАКТИЧЕСКИЕ ИГРЫ ПО РАЗВИТИЮ РЕЧ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163830</wp:posOffset>
            </wp:positionV>
            <wp:extent cx="1700530" cy="17005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  <w:u w:val="single"/>
        </w:rPr>
        <w:t>«У КОГО КТО?»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>единственное и множественное число имен существительных)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у утки — утенок, утята, много утят; у гусыни — ..., у индюшки — ...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«КТО ЧЕМ ПИТАЕТСЯ?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потребление творительного падежа имен существительных)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Кошка — молоком, корова — травой, коза — ..., собака — ..., лошадь — ... 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«НАЗОВИ ЛАСКОВО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словообразование с помощью уменьшительно-ласкательных суффиксов)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Мяч — мячик, кукла — ... ; белка — ... ; стул — ... ; ворона — ... 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«ИЗ ЧЕГО – КАКОЙ?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разование относительных прилагательных)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32"/>
          <w:szCs w:val="32"/>
        </w:rPr>
        <w:t>из ситца — ситцевый, из льна — льняной, из шелка — шелковый, из шерсти — ..., из меха — ..., из пуха — ..., из резины — ... 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«ПЕРЕСЧЕТ РАЗЛИЧНЫХ ПРЕДМЕТОВ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гласование числительных с существительными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24790</wp:posOffset>
            </wp:positionV>
            <wp:extent cx="2180590" cy="14605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дин автобус, 2 автобуса, 3 автобуса, 4 автобуса, 5 автобусо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воробей, 2 воробья, 3 воробья, 4 воробья, 5 воробьё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 липа, 2 липы, 3 липы, 4 липы, 5 лип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стул, 2 стула, 3 стула, 4 стула, 5 стулье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 ведро, 2 ведра, 3 ведра, 4 ведра, 5 вёдер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C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7:00Z</dcterms:created>
  <dc:creator>Алена</dc:creator>
  <dc:description/>
  <cp:keywords/>
  <dc:language>en-US</dc:language>
  <cp:lastModifiedBy>Алена</cp:lastModifiedBy>
  <dcterms:modified xsi:type="dcterms:W3CDTF">2013-02-17T07:25:00Z</dcterms:modified>
  <cp:revision>11</cp:revision>
  <dc:subject/>
  <dc:title/>
</cp:coreProperties>
</file>